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350" w:hanging="57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Załącznik Nr 2 do warunków        konkursu – Zdrowy przedszkolak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Umowa  -  w z ó 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dnia ........................................... w Pawłowica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między Gminą Pawłowice      z siedzibą Urzędu Gminy w Pawłowicach ul. Zjednoczenia 60 zwaną w dalszej części umowy  „Zamawiającym” , którego reprezentuje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zwanym w dalszej części umowy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przeprowadzeniu konkursu ofert na podstawie art. 48b ustawy z dnia 27.08.2004 r. o świadczeniach opieki zdrowotnej finansowanych ze środków publicznych (Dz. U. z 2022r., poz. 2561 ze zm.) Zamawiający zleca, a Wykonawca zobowiązuje się zrealizować zgodnie ze złożoną ofertą (stanowiącą załącznik nr 1 do niniejszej umowy) i warunkami konkursu ofert program polityki zdrowotnej pod nazwą: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>Program zapobiegania nadwadze i otyłości wśród dzieci w wieku przedszkolnym  pn.” Zdrowy Przedszkolak”  w 2024 roku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będzie realizowany w terminie: od …….2024r. jednak nie dłużej niż  do 20.12.2024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Programem zostaną objęte dzieci uczęszczające do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 2024r. liczba dzieci w wieku 3-6 lat  wynosi </w:t>
      </w:r>
      <w:r>
        <w:rPr>
          <w:rFonts w:cs="Arial" w:ascii="Arial" w:hAnsi="Arial"/>
          <w:sz w:val="20"/>
          <w:szCs w:val="20"/>
        </w:rPr>
        <w:t xml:space="preserve"> ………, z czego do udziału w programie zakłada się  udział 90 % co stanowi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owiązki Wykonawcy polegają na:</w:t>
      </w:r>
    </w:p>
    <w:p>
      <w:pPr>
        <w:pStyle w:val="Normal"/>
        <w:numPr>
          <w:ilvl w:val="0"/>
          <w:numId w:val="6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yskaniu zgody dyrektora przedszkola na udział w programie polityki zdrowotnej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skazaniu koordynatora programu wraz z określeniem jego zadań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bieraniu, opracowywaniu, przetwarzaniu i analizie danych, w tym danych wrażliwych na potrzeby programu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uzyskaniu od rodzica/opiekuna dziecka pisemnej zgody na udział w programie,</w:t>
      </w:r>
    </w:p>
    <w:p>
      <w:pPr>
        <w:pStyle w:val="Normal"/>
        <w:numPr>
          <w:ilvl w:val="0"/>
          <w:numId w:val="6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u kampanii informacyjnej na temat programu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Style w:val="Teksttreci9BezpogrubieniaOdstpy0pt"/>
          <w:rFonts w:cs="Verdana" w:ascii="Verdana" w:hAnsi="Verdana"/>
          <w:b w:val="false"/>
          <w:bCs w:val="false"/>
        </w:rPr>
        <w:t>edukacji  rodzi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zakresu zdrowego żywienia i aktywności fizycznej,</w:t>
      </w:r>
    </w:p>
    <w:p>
      <w:pPr>
        <w:pStyle w:val="Normal"/>
        <w:numPr>
          <w:ilvl w:val="0"/>
          <w:numId w:val="6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kacji dzieci z zakresu edukacji żywieniowej i aktywności fizycznej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kontroli masy ciał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przedszkolu w przedziale wiekowym 3- 6 lat w oparciu    o badania antropogeniczne, 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drożeniu aktywności fizyczn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 dzieci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skierowaniu do lekarza POZ w ramach kontraktu z Narodowym Funduszem Zdrowia dzieci z wykrytą nadwagą lub otyłością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konsultacji dietetyczn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wyłonionych w pierwszym etapie uczestników                     z nieprawidłową wagą ciała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przeprowadzeniu ewaluacji programu wraz z oceną efektywności i skuteczności,</w:t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>kwartalnych sprawozdań</w:t>
      </w:r>
      <w:r>
        <w:rPr>
          <w:rFonts w:cs="Verdana" w:ascii="Verdana" w:hAnsi="Verdana"/>
          <w:color w:val="C9211E"/>
          <w:sz w:val="20"/>
          <w:szCs w:val="20"/>
        </w:rPr>
        <w:t xml:space="preserve"> i </w:t>
      </w:r>
      <w:r>
        <w:rPr>
          <w:rFonts w:cs="Verdana" w:ascii="Verdana" w:hAnsi="Verdana"/>
          <w:sz w:val="20"/>
          <w:szCs w:val="20"/>
        </w:rPr>
        <w:t xml:space="preserve">rocznych raportów z realizacji programu. </w:t>
      </w:r>
    </w:p>
    <w:p>
      <w:pPr>
        <w:pStyle w:val="Normal"/>
        <w:ind w:left="390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0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y przysługuje wynagrodzenie za wykonanie przedmiotu umowy w wysokości:</w:t>
      </w:r>
    </w:p>
    <w:p>
      <w:pPr>
        <w:pStyle w:val="Zawartotabeli"/>
        <w:numPr>
          <w:ilvl w:val="0"/>
          <w:numId w:val="11"/>
        </w:numPr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danie przesiewowe (kontrola masy ciała w oparciu o siatki centylowe)- ………zł./badanie</w:t>
      </w:r>
    </w:p>
    <w:p>
      <w:pPr>
        <w:pStyle w:val="Zawartotabeli"/>
        <w:numPr>
          <w:ilvl w:val="0"/>
          <w:numId w:val="11"/>
        </w:numPr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kacja rodziców/opiekunów - ……...zł./osoba</w:t>
      </w:r>
    </w:p>
    <w:p>
      <w:pPr>
        <w:pStyle w:val="Zawartotabeli"/>
        <w:numPr>
          <w:ilvl w:val="0"/>
          <w:numId w:val="11"/>
        </w:numPr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kacja dzieci -…...zł./dziecko</w:t>
      </w:r>
    </w:p>
    <w:p>
      <w:pPr>
        <w:pStyle w:val="Zawartotabeli"/>
        <w:numPr>
          <w:ilvl w:val="0"/>
          <w:numId w:val="11"/>
        </w:numPr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sultacja dietetyczna - …..zł./wizyta</w:t>
      </w:r>
    </w:p>
    <w:p>
      <w:pPr>
        <w:pStyle w:val="Zawartotabeli"/>
        <w:numPr>
          <w:ilvl w:val="0"/>
          <w:numId w:val="11"/>
        </w:numPr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teriały edukacyjne - ……...zł./komplet 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Łącznie wartość umowy wynosi: 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 przypadku zwiększenia liczby dzieci w przedszkolach, strony mogą zmienić wartość umowy aneksem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Wysokość zapłaty będzie uzależniona od liczby wykonanych czynności z § 4, pkt.1,     ppkt. a) – e), zgodnie z tabelą stanowiącą załącznik nr 2 do niniejszej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 przypadku, kiedy zamówienie osiągnie wartość, o której mowa w pkt. 2 uznaje się, że umowa została zrealizowa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Z tytułu wykonania mniejszej wartości niż wskazane w § 4 pkt. 2 Wykonawcy nie przysługuje jakiekolwiek rosz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yklucza się możliwość rewaloryzacji wynagrodzenia  ustalonego w punkcie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Należność za faktycznie wykonane usługi określone w § 4 pkt. 1 ppkt. a)-e) płatna będzie przelewem na konto Wykonawcy z konta Urzędu Gminy Pawłowice w Banku Spółdzielczym w Pawłowicach Nr 49 8447 0005 0000 0013 2000 0001 w terminie do 30 dni od daty przedłożenia prawidłowo sporządzonej faktury</w:t>
      </w:r>
      <w:r>
        <w:rPr>
          <w:rFonts w:cs="Verdana" w:ascii="Verdana" w:hAnsi="Verdana"/>
          <w:i/>
          <w:iCs/>
          <w:sz w:val="20"/>
          <w:szCs w:val="20"/>
        </w:rPr>
        <w:t xml:space="preserve"> za każdy miesiąc oddzielnie </w:t>
      </w:r>
      <w:r>
        <w:rPr>
          <w:rFonts w:cs="Verdana" w:ascii="Verdana" w:hAnsi="Verdana"/>
          <w:sz w:val="20"/>
          <w:szCs w:val="20"/>
        </w:rPr>
        <w:t xml:space="preserve">wraz  z ewidencją wykonanych usług określoną w § 4, pkt 1, ppkt. a) - e). Końcową fakturę należy dostarczyć nie później niż 23 grudnia 2024 roku.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ę należy wystawić na adres:      Gmina Pawłowice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ul. Zjednoczenia 60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43-250 Pawłowi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Gmina Pawłowice jest płatnikiem podatku VAT: NIP 63816424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całkowitą odpowiedzialność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siada polisę ubezpieczenia odpowiedzialności cywilnej ważną do dnia …….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ind w:left="-79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ywania przedmiotu umowy z należytą starannością i poszanowaniem praw osób, zgodnie z obowiązującymi w tym zakresie przepisami prawa i etyki zawod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prowadzenia dokładnej i systematycznej dokumentacji pracy związanej z przedmiotem zlecenia, zgodnie z obowiązującymi w tym zakresie przepisa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howywanie dokumentacji z  wykonania przedmiotu umowy 5 l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§ 7</w:t>
      </w:r>
    </w:p>
    <w:p>
      <w:pPr>
        <w:pStyle w:val="Normal"/>
        <w:ind w:left="-73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jeżeli 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złożony wniosek o ogłoszenie upadłości Wykonawcy lub rozwiązanie jego zakła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nie realizuje usług zgodnie z umową lub wykonuje je nienależyci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 interesie publicznym, czego nie można było przewidzieć w chwili zawarcia umowy.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Osobą odpowiedzialną ze strony Zamawiającego za realizację niniejszej umowy jest ………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e strony Wykonawcy za realizację niniejszej umowy jest 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9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wstwa innej osobie, chyba że Zamawiający wyrazi na to zgodę na 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cesji wierzytelności bez zgod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i prowadzonej dokumentacji pod względem zgodności z warunkami umow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osowania kary umownej w wysokości  10% wartości niniejszej umowy, w razie nienależytego wykonania przedmiotu umowy,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zenia odszkodowania przewyższającego karę umown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powstałe na tle wykonania postanowień niniejszej umowy rozstrzyga sąd powszechny właściwy ze względu na siedzibę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Umowę niniejszą sporządzono w dwóch jednobrzmiących egzemplarzach, po jednym dla  Zamawiającego i 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awiający:</w:t>
        <w:tab/>
        <w:tab/>
        <w:tab/>
        <w:tab/>
        <w:tab/>
        <w:tab/>
        <w:t>Wykonawca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SO.8030.3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Verdana" w:hAnsi="Verdan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Verdana" w:hAnsi="Verdana" w:cs="Arial"/>
      <w:b w:val="false"/>
      <w:b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Verdana" w:hAnsi="Verdana" w:cs="Arial"/>
      <w:sz w:val="20"/>
      <w:szCs w:val="20"/>
    </w:rPr>
  </w:style>
  <w:style w:type="character" w:styleId="WW8Num9z0">
    <w:name w:val="WW8Num9z0"/>
    <w:qFormat/>
    <w:rPr>
      <w:rFonts w:ascii="Verdana" w:hAnsi="Verdana" w:cs="Arial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cs="Arial"/>
      <w:sz w:val="20"/>
      <w:szCs w:val="20"/>
    </w:rPr>
  </w:style>
  <w:style w:type="character" w:styleId="WW8Num14z0">
    <w:name w:val="WW8Num14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rzykad">
    <w:name w:val="Przykład"/>
    <w:qFormat/>
    <w:rPr>
      <w:rFonts w:ascii="Liberation Mono" w:hAnsi="Liberation Mono" w:eastAsia="NSimSun" w:cs="Liberation Mono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3:00Z</dcterms:created>
  <dc:creator>szweda_kinga</dc:creator>
  <dc:description/>
  <cp:keywords/>
  <dc:language>en-US</dc:language>
  <cp:lastModifiedBy>Szweda_Kinga</cp:lastModifiedBy>
  <cp:lastPrinted>2023-11-28T10:23:00Z</cp:lastPrinted>
  <dcterms:modified xsi:type="dcterms:W3CDTF">2023-11-28T11:03:00Z</dcterms:modified>
  <cp:revision>2</cp:revision>
  <dc:subject/>
  <dc:title>Załącznik Nr 1</dc:title>
</cp:coreProperties>
</file>